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雨后的故事姐弟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童心未泯雨后彩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心未泯，雨后彩虹的秘密</w:t>
      </w:r>
      <w:r>
        <w:rPr>
          <w:sz w:val="32"/>
          <w:szCs w:val="32"/>
        </w:rPr>
        <w:t>&lt;/p&gt;&lt;p&gt;&lt;img src="/static-img/Xb8lNkNT2IjapoCvvQQ6TPHXf3ZFc4gB_94NFhGL3i0.jpg"&gt;&lt;/p&gt;&lt;p&gt;</w:t>
      </w:r>
      <w:r>
        <w:rPr>
          <w:sz w:val="32"/>
          <w:szCs w:val="32"/>
        </w:rPr>
        <w:t>在一个阴霾连绵的日子里，姐弟俩被困在家中。窗外滂沱的雨水，如同一道道清澈见底的河流，将世界与他们隔绝了开来。在这样的天气下，他们无法出去玩耍，只能靠想象力和彼此之间的情感来支撑这个漫长而又平淡的时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雨后的故事姐弟版”，是他们共同创造的一个小世界。每当雨停，阳光透过云层洒落到大地上，那些曾经被压抑的心灵便会重新苏醒，而这不仅仅是一场简单的游戏，它更是一种精神上的升华，是对生活的一种美好追求。</w:t>
      </w:r>
      <w:r>
        <w:rPr>
          <w:sz w:val="32"/>
          <w:szCs w:val="32"/>
        </w:rPr>
        <w:t>&lt;/p&gt;&lt;p&gt;&lt;img src="/static-img/F-hriJgR1XPzSw-EDZFr1fHXf3ZFc4gB_94NFhGL3i0.jpg"&gt;&lt;/p&gt;&lt;p&gt;</w:t>
      </w:r>
      <w:r>
        <w:rPr>
          <w:sz w:val="32"/>
          <w:szCs w:val="32"/>
        </w:rPr>
        <w:t>孩子们开始讲述自己关于未来的大梦想。哥哥说他要成为一名宇航员，一直探索星空；妹妹则希望能够成为一位画家，用色彩去描绘这个世界。她们用最真挚的声音诉说着自己的愿望，就像是在那片湿润的地球上播下了一粒粒希望的小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空间逐渐变得充满了诗意和幻想。他们开始编织属于自己的故事，每个故事都以一种独特而深刻的情感为核心。而这些故事，不仅限于书本中的虚构，更是源自于现实生活中那些温暖、幽默甚至悲伤的小细节。</w:t>
      </w:r>
      <w:r>
        <w:rPr>
          <w:sz w:val="32"/>
          <w:szCs w:val="32"/>
        </w:rPr>
        <w:t>&lt;/p&gt;&lt;p&gt;&lt;img src="/static-img/6DQIcWeaJyrT4bNknKCWIPHXf3ZFc4gB_94NFhGL3i0.png"&gt;&lt;/p&gt;&lt;p&gt;</w:t>
      </w:r>
      <w:r>
        <w:rPr>
          <w:sz w:val="32"/>
          <w:szCs w:val="32"/>
        </w:rPr>
        <w:t>有一次，小女孩想要表达她对爸妈工作辛苦的心情，便制作了一张手工卡片，上面画满了她爸妈喜欢吃的大米饭和鲜鱼，还有一个巨大的笑脸。这张卡片，在父母回家的那一刻，被放到了餐桌中央，让整个家庭都沉浸在温馨与幸福之中。那份简单却无比珍贵的情感，就是“雨后的故事姐弟版”所蕴含的一部分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次，大男孩因为看了一个关于勇敢救助孤儿院火灾受害者的事迹，他决定亲手做一些善举。他组织起了一次校园里的捐赠活动，从捡拾废纸到筹集资金，都让他的动机和行动引发了同学们深思。他通过这种方式学会了坚持到底、帮助他人的重要性，这也是“</w:t>
      </w:r>
      <w:r>
        <w:rPr>
          <w:sz w:val="32"/>
          <w:szCs w:val="32"/>
        </w:rPr>
        <w:t>rain after story, sister and brother version”</w:t>
      </w:r>
      <w:r>
        <w:rPr>
          <w:sz w:val="32"/>
          <w:szCs w:val="32"/>
        </w:rPr>
        <w:t>的另一种表现形式——将责任感与热情融合成力量，为社会贡献自己的青春力量。</w:t>
      </w:r>
      <w:r>
        <w:rPr>
          <w:sz w:val="32"/>
          <w:szCs w:val="32"/>
        </w:rPr>
        <w:t>&lt;/p&gt;&lt;p&gt;&lt;img src="/static-img/gr4Vvp-5lkXKfSt7MrqGIfHXf3ZFc4gB_94NFhGL3i0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rain after story, sister and brother version”</w:t>
      </w:r>
      <w:r>
        <w:rPr>
          <w:sz w:val="32"/>
          <w:szCs w:val="32"/>
        </w:rPr>
        <w:t>也逐渐成为了家族史上的一页，那些记忆虽微，却承载着无数个晴朗之后涌现出的喜悦，以及那些阴霾前的坚韧不拔。这是一个关于希望、爱护和信念的小传统，也许它不会改变历史，但它却能塑造出我们内心最柔软的地方，让我们的生命更加丰富多彩。当再次遇见那个宁静而又有些忧郁的午后，我们会把这个版本带给新的一代，让它们知道，在每一次雨过天晴之后，有这样一段美丽的人生篇章等待他们去发现。</w:t>
      </w:r>
      <w:r>
        <w:rPr>
          <w:sz w:val="32"/>
          <w:szCs w:val="32"/>
        </w:rPr>
        <w:t>&lt;/p&gt;&lt;p&gt;&lt;a href = "/doc/524677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童心未泯雨后彩虹的秘密</w:t>
      </w:r>
      <w:r>
        <w:rPr>
          <w:sz w:val="32"/>
          <w:szCs w:val="32"/>
        </w:rPr>
        <w:t>.doc" rel="alternate" download="524677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童心未泯雨后彩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